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NSDAP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u w:val="none"/>
          <w:lang w:val="de-DE"/>
        </w:rPr>
        <w:t>Nationalsozialistische Deutsche Arbeiterpartei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Großdeutsches Volksreich GDVR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Großdeutsches Reich GD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Großdeutschland GD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Teil I.</w:t>
      </w:r>
    </w:p>
    <w:p>
      <w:pPr>
        <w:pStyle w:val="Normal"/>
        <w:bidi w:val="0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FJG-Schrift, 2. Auflage, Lachsfeld: 2012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Übersic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flagge</w:t>
      </w:r>
    </w:p>
    <w:p>
      <w:pPr>
        <w:pStyle w:val="Normal"/>
        <w:rPr/>
      </w:pPr>
      <w:r>
        <w:rPr>
          <w:b/>
          <w:bCs/>
        </w:rPr>
        <w:t>NSDAP</w:t>
      </w:r>
      <w:r>
        <w:rPr>
          <w:b/>
          <w:bCs/>
          <w:color w:val="000000"/>
          <w:sz w:val="24"/>
          <w:szCs w:val="24"/>
          <w:u w:val="none"/>
        </w:rPr>
        <w:t>, Reichsadler statt  Parteiad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utsches Reich, Großdeutsches Reich, Großdeutsches Volks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Ende Großdeutsches Re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chtssetzung: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  <w:t xml:space="preserve">4. Verfolgung und Besatzung 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  <w:t>Kriegsfahne Großdeutschlands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  <w:t>Hinweise, Quellen, Literatur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none"/>
          <w:lang w:val="de-DE"/>
        </w:rPr>
        <w:t xml:space="preserve">Karte Großdeutschlands </w:t>
      </w:r>
    </w:p>
    <w:p>
      <w:pPr>
        <w:pStyle w:val="Normal"/>
        <w:bidi w:val="0"/>
        <w:spacing w:lineRule="atLeast" w:line="0"/>
        <w:rPr>
          <w:rFonts w:ascii="Times New Roman" w:hAnsi="Times New Roman" w:eastAsia="Courier New" w:cs="Times New Roman"/>
          <w:b/>
          <w:b/>
          <w:bCs/>
          <w:i w:val="false"/>
          <w:i w:val="false"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i w:val="false"/>
          <w:sz w:val="24"/>
          <w:szCs w:val="24"/>
          <w:u w:val="none"/>
          <w:lang w:val="de-DE"/>
        </w:rPr>
        <w:t>2. Auflage 2012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i w:val="false"/>
          <w:i w:val="false"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i w:val="false"/>
          <w:sz w:val="24"/>
          <w:szCs w:val="24"/>
          <w:u w:val="none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ichsflagg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e NSDAP,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Nationalsozialistische Deutsche Arbeiterpartei</w:t>
      </w:r>
      <w:r>
        <w:rPr>
          <w:b/>
          <w:bCs/>
          <w:sz w:val="24"/>
          <w:szCs w:val="24"/>
        </w:rPr>
        <w:t>, wa</w:t>
      </w:r>
      <w:r>
        <w:rPr>
          <w:b/>
          <w:bCs/>
        </w:rPr>
        <w:t>r die Außenhülle 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ßdeutschen Volksreic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adler statt  Parteiadl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8115" cy="932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tsches Reich:                                      Führer Adolf Hitler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ßdeutsches Reich:                              Führer Adolf Hitl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ßdeutsches Volksreich:                      Führer Adolf Hitl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sgruppenleiter Lachsfeld:                  Hübl  (NSDA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wert des Reichs: Wehrmacht ausgegliedert von der Reichsverwal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ölkerung:   Reichsbürge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 xml:space="preserve">Reichsangehörige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(stehen unter dem Schutz des Reichs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Reichsluftfahrtministerium bleibt in der Reichsverwal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ölkerungsgruppen: nordisch, us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atsform: Personenstaat und Volksstaa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  <w:r>
        <w:rPr>
          <w:b/>
          <w:bCs/>
        </w:rPr>
        <w:t xml:space="preserve">Parteien einschließlich der NSDAP sind im  Reichstag nicht zugelasse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lament:   Reichstag: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Liste Adolf Hitle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 xml:space="preserve">Wahlberechtigte Österreich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ahlberechtigte Deutsches Reich (Altreich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ahlberechtigte andere (Sudeten, Danzig, Italien, Westen, usw.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 xml:space="preserve">Wähler Österreich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ähler Deutsches Reich (Altreich)0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ähler andere (Sudeten, Danzig, Italien, Westen, usw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:                         Reichskanzler Adolf H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 nach außen:    Reichspräsident Adolf H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 nach innen:     Reichskanzler Adolf H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regierung: beratende Funktion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</w:t>
      </w:r>
      <w:r>
        <w:rPr>
          <w:b/>
          <w:bCs/>
        </w:rPr>
        <w:t xml:space="preserve">Ministerverantwortlichkeit gegenüber dem Führer und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</w:t>
      </w:r>
      <w:r>
        <w:rPr>
          <w:b/>
          <w:bCs/>
        </w:rPr>
        <w:t>Reichskanzler Adolf H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statthalter für Österre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ürgermeister Lachsfeld:        Franz Eduard Glasl (NSDAP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</w:t>
      </w:r>
      <w:r>
        <w:rPr>
          <w:b/>
          <w:bCs/>
        </w:rPr>
        <w:t>Stellvertreter (parteil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e Großdeutsches Re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e die Kriegsereignisse gezeigt haben, ist man dann vom Großdeutschen Volksreich z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ßdeutschen Reich übergega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terreich: 8. Mai 1945 mit dem Verbotsgesetz unter Sowjetbesatz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R:          8. Mai 1945 mit dem Verbotsgesetz unter Sowjetbesatzung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</w:t>
      </w:r>
      <w:r>
        <w:rPr>
          <w:b/>
          <w:bCs/>
        </w:rPr>
        <w:t xml:space="preserve">zusätzli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D: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>Sieger-Bundesrepublik Deutschland BRD=FRG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 xml:space="preserve">USA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 xml:space="preserve">UdSSR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 xml:space="preserve">F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</w:t>
      </w:r>
      <w:r>
        <w:rPr>
          <w:b/>
          <w:bCs/>
        </w:rPr>
        <w:t>G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chtssetzung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Die Verfassung Großdeutschlands hat sich im Laufe der Zeit entwickelt, und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ist ein Gefüge, daß in vielen Bestimmungen und Protokollen enthalten 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Die Handelnden Großdeutschlands sind durchwegs alle in der Monarchie aufgewachsen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und so gab es auch das sogenannte Brachialrecht und Vergeltungsrecht, gegen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äußere und innere Feinde. Und insbesondere wurde gegen Akte vorgegangen, die gegen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den Staat und den Bürger gerichtet wa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NSDAP noch als politische Partei und die Anhänger Hitlers haben sich zum Z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etzt, Versailles und St. Germain zu beseitigen , wobei der Auftakt der Austritt aus 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ölkerbund w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folgt und umgebracht wurde dann alles was Großdeutschland verkörpert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besondere wurden NSDAP-Mitglieder verfolgt. Heutzutage werden auch noch Akte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 3. Reichs verfolgt. Viele Ereignisse des 3. Reichs und des Krieges sind durch die Sie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immer verloren gegangen, und unbekannt geblie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atz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atzungsorga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utsches 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Deutsches 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Versailles-Deutsch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B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D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2+4 vD Vereintes Deutschland (BRD+DD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Österre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Öster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St. Germain Österre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Staatsvertrag von Wien Österre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etztes Großdeutschla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4865" cy="12566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Kriegsfahne Großdeutschlands war eigentlich die geltende Fahne bis der Kriegszust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endet wur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tsches Reich:                                      Führung nach dem 30.4.1945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ßdeutsches Reich:                              Führung nach dem 30.4.194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ßdeutsches Volksreich:                      Führung nach dem 30.4.194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sgruppenleiter Lachsfeld:                  8. Mai 1945 E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wert des Reichs: Wehrmacht ausgegliedert von der Reichsverwaltung-Gefangen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ölkerung:   Reichsbürger            wird um die Einwanderung ergänz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Reichsangehörige     wird um die Einwanderung ergänz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(stehen unter dem Schutz des Reichs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Reichsluftfahrtministerium bleibt in der Reichsverwal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atsform: Personenstaat und Volksstaat Übergang zum Parteienstaa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  <w:r>
        <w:rPr>
          <w:b/>
          <w:bCs/>
        </w:rPr>
        <w:t xml:space="preserve">Parteien einschließlich der NSDAP sind im  Reichstag nicht zugelasse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lament:   Reichstag:                 wurde nicht angerühr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Liste Adolf Hitle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 xml:space="preserve">Wahlberechtigte Österreich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ahlberechtigte Deutsches Reich (Altreich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ahlberechtigte andere (Sudeten, Danzig, Italien, Westen, usw.)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 xml:space="preserve">Wähler Österreich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ähler Deutsches Reich (Altreich)0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ähler andere (Sudeten, Danzig, Italien, Westen, usw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ichsverwaltung: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 nach außen:    Reichspräsident  ab 30.4.19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verwaltung nach innen:     Reichskanzler  ab 30.4.1945 beratende Funk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regierung: beratende Funktion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</w:t>
      </w:r>
      <w:r>
        <w:rPr>
          <w:b/>
          <w:bCs/>
        </w:rPr>
        <w:t>Ministerverantwortlichkeit gegenüber dem Reichspräsiden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chsstatthalter für Österreich:     Parteiensieger: ÖVP,SPÖ, KP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ürgermeister Lachsfeld:                 Stellvertreter (parteil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atzungsstaa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österreich (USA, UdSSR, F, G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-Bundesrepublik Deutschland BRD=FRG (USA, F, GB(USA, UdSSR, F, GB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-Deutsche Demokratische Republik DDR=GDR (UdSSR(USA, UdSSR, F, GB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hfolgestaa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ialismusösterreich:                                                         1955 Staatsvertrag von W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ialismus-vereintes Deutschland(vD=BRD+DDR):      1990: 2+4 Verträ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rFonts w:ascii="Times New Roman" w:hAnsi="Times New Roman" w:eastAsia="Courier New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u w:val="single"/>
          <w:lang w:val="de-DE"/>
        </w:rPr>
        <w:t xml:space="preserve">Hinweise, Quellen, Literatur: </w:t>
      </w:r>
    </w:p>
    <w:p>
      <w:pPr>
        <w:pStyle w:val="Normal"/>
        <w:bidi w:val="0"/>
        <w:rPr>
          <w:rFonts w:ascii="Times New Roman" w:hAnsi="Times New Roman" w:eastAsia="Courier New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>Abzeichen, Fahnen:</w:t>
      </w:r>
      <w:r>
        <w:rPr>
          <w:b/>
          <w:bCs/>
          <w:u w:val="none"/>
        </w:rPr>
        <w:t xml:space="preserve"> h</w:t>
      </w:r>
      <w:r>
        <w:rPr>
          <w:b/>
          <w:bCs/>
        </w:rPr>
        <w:t>ier wurde ersucht die Auszeichnungen wiederzugeben wie sie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</w:t>
      </w:r>
      <w:r>
        <w:rPr>
          <w:b/>
          <w:bCs/>
        </w:rPr>
        <w:t>im diplomatischen Korps verwendet wurden: Militärisch gab es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</w:t>
      </w:r>
      <w:r>
        <w:rPr>
          <w:b/>
          <w:bCs/>
        </w:rPr>
        <w:t>Staatsbesuche insbesondere zur S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eschichtsverweigerer:</w:t>
      </w:r>
      <w:r>
        <w:rPr>
          <w:b/>
          <w:bCs/>
        </w:rPr>
        <w:t xml:space="preserve">  Zu den Geschichtsverweigerern Siegerösterreichs 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gerdeutschlands kann man auch die Schweiz zäh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en und der Bevölkerung wird meist verboten sich mit der Geschich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einanderzusetzen und Informationen über die Vergangenheit des Staates zu erhalt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dem sie oder ihre Vorfahren gelebt haben, aus reinem Interesse der Diktaturpartei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erialismusdeutschland hat auch die Bekanntgabe von Greueltaten gegen d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ölkerung durch Sieger verhind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asl Franz Josef, Mag.:</w:t>
      </w:r>
    </w:p>
    <w:p>
      <w:pPr>
        <w:pStyle w:val="Normal"/>
        <w:autoSpaceDE w:val="false"/>
        <w:bidi w:val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single"/>
          <w:lang w:val="de-DE"/>
        </w:rPr>
        <w:t>Glasl, Franz Josef, Mag.=FJG: =FJG,1957</w:t>
      </w:r>
    </w:p>
    <w:p>
      <w:pPr>
        <w:pStyle w:val="Normal"/>
        <w:autoSpaceDE w:val="false"/>
        <w:bidi w:val="0"/>
        <w:rPr>
          <w:rFonts w:ascii="Times New Roman" w:hAnsi="Times New Roman" w:eastAsia="Courier New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eichsadler: </w:t>
      </w:r>
      <w:r>
        <w:rPr>
          <w:b/>
          <w:bCs/>
        </w:rPr>
        <w:t>Hier wurde der Staatsadler genommen und nicht der Parteiadler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</w:t>
      </w:r>
      <w:r>
        <w:rPr>
          <w:b/>
          <w:bCs/>
        </w:rPr>
        <w:t>weil die NSDAP bereits eine Staatsfunktion ha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perialism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lasl Franz Josef, Mag. und Gadaffi-Libyen sind Beispiele dafür, die der Imperialism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geschaltet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kipe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de.wikipedia.org/wiki/Großdeutsches_Reich/Großdeutsches_Reich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de.wikipedia.org/wiki/Gro%C3%9Fdeutsches_Reich/Großdeutsches_Reich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oßdeutsch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Karte Großdeutschlands kommt dem Frankenreich bzw dem Habsburgerreich na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7478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val="de-DE"/>
        </w:rPr>
        <w:t xml:space="preserve">Glasl, Franz Josef, Mag.: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NSDAP. Nationalsozialistische Deutsche Arbeiterpartei.</w:t>
      </w:r>
    </w:p>
    <w:p>
      <w:pPr>
        <w:pStyle w:val="Normal"/>
        <w:spacing w:lineRule="atLeast" w:line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 xml:space="preserve">Großdeutsches Volksreich GDVR . Großdeutsches Reich GDR. Großdeutschland GD. </w:t>
      </w:r>
    </w:p>
    <w:p>
      <w:pPr>
        <w:pStyle w:val="Normal"/>
        <w:spacing w:lineRule="atLeast" w:line="0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Teil 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FJG-Schrift, 1. Auflage, Lachsfeld: 2012</w:t>
      </w:r>
    </w:p>
    <w:p>
      <w:pPr>
        <w:pStyle w:val="Normal"/>
        <w:bidi w:val="0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&lt;a href="gdvrnsdap2012fjg1.htm"&gt;gdvrnsdap2012fjg1 .htm&lt;/a&gt;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&lt;a href="gdvrnsdap2012fjg1 .rtf"&gt;gdvrnsdap2012fjg1 .rtf&lt;/a&gt;</w:t>
      </w:r>
    </w:p>
    <w:p>
      <w:pPr>
        <w:pStyle w:val="Normal"/>
        <w:spacing w:lineRule="atLeast" w:line="0"/>
        <w:rPr/>
      </w:pPr>
      <w:r>
        <w:rPr>
          <w:b/>
          <w:bCs/>
        </w:rPr>
        <w:t>&lt;a href="gdvr</w:t>
      </w:r>
      <w:bookmarkStart w:id="0" w:name="DDE_LINK14"/>
      <w:r>
        <w:rPr>
          <w:b/>
          <w:bCs/>
        </w:rPr>
        <w:t>nsdap2012fjg1</w:t>
      </w:r>
      <w:bookmarkEnd w:id="0"/>
      <w:r>
        <w:rPr>
          <w:b/>
          <w:bCs/>
        </w:rPr>
        <w:t xml:space="preserve"> .pdf"&gt;gdvrnsdap2012fjg1 .pdf&lt;/a&gt;</w:t>
      </w:r>
    </w:p>
    <w:p>
      <w:pPr>
        <w:pStyle w:val="Normal"/>
        <w:spacing w:lineRule="atLeast" w:line="0"/>
        <w:rPr/>
      </w:pPr>
      <w:r>
        <w:rPr>
          <w:b/>
          <w:bCs/>
        </w:rPr>
        <w:t>&lt;a href="gdvr</w:t>
      </w:r>
      <w:bookmarkStart w:id="1" w:name="DDE_LINK12"/>
      <w:r>
        <w:rPr>
          <w:b/>
          <w:bCs/>
        </w:rPr>
        <w:t>nsdap2012fjg1</w:t>
      </w:r>
      <w:bookmarkEnd w:id="1"/>
      <w:r>
        <w:rPr>
          <w:b/>
          <w:bCs/>
        </w:rPr>
        <w:t xml:space="preserve"> .odt"&gt;gdvrnsdap2012fjg1 .odt&lt;/a&gt;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&lt;a href="gdvrnsdap2012fjg1 .txt"&gt;gdvrnsdap2012fjg1 .txt&lt;/a&gt;</w:t>
      </w:r>
    </w:p>
    <w:p>
      <w:pPr>
        <w:pStyle w:val="Normal"/>
        <w:spacing w:lineRule="atLeast" w:line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Glasl Franz Josef, Mag.,=FJG, 2113 Lachsfeld 16-A1, A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sl Franz Josef, Mag.,=FJG, IXI Lachsfeld 16-A1, 2113, A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2. Auflage 2012:</w:t>
      </w:r>
    </w:p>
    <w:p>
      <w:pPr>
        <w:pStyle w:val="Normal"/>
        <w:spacing w:lineRule="atLeast" w:line="0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val="de-DE"/>
        </w:rPr>
        <w:t xml:space="preserve">Glasl, Franz Josef, Mag.: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NSDAP. Nationalsozialistische Deutsche Arbeiterpartei.</w:t>
      </w:r>
    </w:p>
    <w:p>
      <w:pPr>
        <w:pStyle w:val="Normal"/>
        <w:spacing w:lineRule="atLeast" w:line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 xml:space="preserve">Großdeutsches Volksreich GDVR . Großdeutsches Reich GDR. Großdeutschland GD. </w:t>
      </w:r>
    </w:p>
    <w:p>
      <w:pPr>
        <w:pStyle w:val="Normal"/>
        <w:spacing w:lineRule="atLeast" w:line="0"/>
        <w:rPr/>
      </w:pPr>
      <w:r>
        <w:rPr>
          <w:rFonts w:eastAsia="Courier New"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de-DE"/>
        </w:rPr>
        <w:t>Teil I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 xml:space="preserve"> FJG-Schrift, 2. Auflage, Lachsfeld: 2012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Einige Ergänzungen seien bereits hier angeführt, weil sonst geht der Tatsachenzusammenhang verloren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Von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Die Verfassung Großdeutschlands hat sich im Laufe der Zeit entwickelt, und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ist ein Gefüge, daß in vielen Bestimmungen und Protokollen enthalten ist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zu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Die Verfassung Großdeutschlands hat sich im Laufe der Zeit entwickelt, und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ist ein Gefüge, das in vielen Bestimmungen und Protokollen enthalten ist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Führung nach dem 30.4.1945“ ist auch für den Reichskanzler und den  Reichspräsidenten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wörtlich zu nehmen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Reichskanzler Goebbels fiel von den Bestimmungen her noch unter die Zusammenlegung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der beiden Funktionen. Die Vereinfachung, der Reichskanzler hätte nur beratende Funktion,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 xml:space="preserve">wäre nicht umfassend genug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Reichskanzler Goebbels ist erst abgetreten nachdem seine Versuche, mit den Sowjets zu einem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Waffenstillstand zu gelangen, fehlgeschlagen sind. Am 1. Mai 1945 mit seiner Familie so ein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Zeichen zu setzen, hatte aber auch seine 2 Seiten, wobei die Leute  auch ihre Kämpfer für ein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 xml:space="preserve">paar touristische Steine geopfert haben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FJG, 1957 sieht zumindest auch eine funktionale Doppelführung in den beiden höchsten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Staatsfunktionen, die nicht erst am 1. Mai 1945 zu bestehen aufgehört hat, sondern erst mit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 xml:space="preserve">dem Rücktritt der gesamten Reichsregierung außer Dönitz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Siehe: Testament Hitlers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Von:</w:t>
      </w:r>
    </w:p>
    <w:p>
      <w:pPr>
        <w:pStyle w:val="Normal"/>
        <w:rPr/>
      </w:pPr>
      <w:r>
        <w:rPr>
          <w:b/>
          <w:bCs/>
          <w:u w:val="single"/>
        </w:rPr>
        <w:t>Abzeichen, Fahnen:</w:t>
      </w:r>
      <w:r>
        <w:rPr>
          <w:b/>
          <w:bCs/>
          <w:u w:val="none"/>
        </w:rPr>
        <w:t xml:space="preserve"> h</w:t>
      </w:r>
      <w:r>
        <w:rPr>
          <w:b/>
          <w:bCs/>
        </w:rPr>
        <w:t>ier wurde ersucht die Auszeichnungen wiederzugeben wie sie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zu:</w:t>
      </w:r>
    </w:p>
    <w:p>
      <w:pPr>
        <w:pStyle w:val="Normal"/>
        <w:rPr/>
      </w:pPr>
      <w:r>
        <w:rPr>
          <w:b/>
          <w:bCs/>
          <w:u w:val="single"/>
        </w:rPr>
        <w:t>Abzeichen, Fahnen:</w:t>
      </w:r>
      <w:r>
        <w:rPr>
          <w:b/>
          <w:bCs/>
          <w:u w:val="none"/>
        </w:rPr>
        <w:t xml:space="preserve"> h</w:t>
      </w:r>
      <w:r>
        <w:rPr>
          <w:b/>
          <w:bCs/>
        </w:rPr>
        <w:t>ier wurde versucht, die Auszeichnungen wiederzugeben wie s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Von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Personen und der Bevölkerung wird meist verboten sich mit der Geschichte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zu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Personen und der Bevölkerung wird meist verboten, sich mit der Geschichte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spacing w:lineRule="atLeast" w:line="0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val="de-DE"/>
        </w:rPr>
        <w:t xml:space="preserve">Glasl, Franz Josef, Mag.: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NSDAP. Nationalsozialistische Deutsche Arbeiterpartei.</w:t>
      </w:r>
    </w:p>
    <w:p>
      <w:pPr>
        <w:pStyle w:val="Normal"/>
        <w:spacing w:lineRule="atLeast" w:line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 xml:space="preserve">Großdeutsches Volksreich GDVR . Großdeutsches Reich GDR. Großdeutschland GD. </w:t>
      </w:r>
    </w:p>
    <w:p>
      <w:pPr>
        <w:pStyle w:val="Normal"/>
        <w:spacing w:lineRule="atLeast" w:line="0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Teil 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  <w:t>FJG-Schrift, 2. Auflage, Lachsfeld: 2012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de-DE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&lt;a href="gdvrnsdap2012fjg1a2.htm"&gt;gdvrnsdap2012fjg1a2.htm&lt;/a&gt;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&lt;a href="gdvrnsdap2012fjg1a2.rtf"&gt;gdvrnsdap2012fjg1a2.rtf&lt;/a&gt;</w:t>
      </w:r>
    </w:p>
    <w:p>
      <w:pPr>
        <w:pStyle w:val="Normal"/>
        <w:spacing w:lineRule="atLeast" w:line="0"/>
        <w:rPr/>
      </w:pPr>
      <w:r>
        <w:rPr>
          <w:b/>
          <w:bCs/>
        </w:rPr>
        <w:t>&lt;a href="gdvr</w:t>
      </w:r>
      <w:bookmarkStart w:id="2" w:name="DDE_LINK141"/>
      <w:r>
        <w:rPr>
          <w:b/>
          <w:bCs/>
        </w:rPr>
        <w:t>nsdap2012fjg1</w:t>
      </w:r>
      <w:bookmarkEnd w:id="2"/>
      <w:r>
        <w:rPr>
          <w:b/>
          <w:bCs/>
        </w:rPr>
        <w:t>a2.pdf"&gt;gdvrnsdap2012fjg1a2.pdf&lt;/a&gt;</w:t>
      </w:r>
    </w:p>
    <w:p>
      <w:pPr>
        <w:pStyle w:val="Normal"/>
        <w:spacing w:lineRule="atLeast" w:line="0"/>
        <w:rPr/>
      </w:pPr>
      <w:r>
        <w:rPr>
          <w:b/>
          <w:bCs/>
        </w:rPr>
        <w:t>&lt;a href="gdvr</w:t>
      </w:r>
      <w:bookmarkStart w:id="3" w:name="DDE_LINK121"/>
      <w:r>
        <w:rPr>
          <w:b/>
          <w:bCs/>
        </w:rPr>
        <w:t>nsdap2012fjg1</w:t>
      </w:r>
      <w:bookmarkEnd w:id="3"/>
      <w:r>
        <w:rPr>
          <w:b/>
          <w:bCs/>
        </w:rPr>
        <w:t>a2.odt"&gt;gdvrnsdap2012fjg1a2.odt&lt;/a&gt;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&lt;a href="gdvrnsdap2012fjg1a2.txt"&gt;gdvrnsdap2012fjg1a2.txt&lt;/a&gt;</w:t>
      </w:r>
    </w:p>
    <w:p>
      <w:pPr>
        <w:pStyle w:val="Normal"/>
        <w:spacing w:lineRule="atLeast" w:line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Glasl Franz Josef, Mag.,=FJG, 2113 Lachsfeld 16-A1, A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sl Franz Josef, Mag.,=FJG, IXI Lachsfeld 16-A1, 2113, Aust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Listeninhalt">
    <w:name w:val="Listeninhalt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0:15Z</dcterms:created>
  <dc:creator>Knoppix User</dc:creator>
  <dc:description/>
  <dc:language>en-US</dc:language>
  <cp:lastModifiedBy>Knoppix User</cp:lastModifiedBy>
  <cp:lastPrinted>2012-03-26T15:24:00Z</cp:lastPrinted>
  <dcterms:modified xsi:type="dcterms:W3CDTF">2012-03-28T00:17:40Z</dcterms:modified>
  <cp:revision>1</cp:revision>
  <dc:subject/>
  <dc:title/>
</cp:coreProperties>
</file>