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NSDAP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u w:val="none"/>
          <w:lang w:val="de-DE"/>
        </w:rPr>
        <w:t>Nationalsozialistische Deutsche Arbeiterparte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Großdeutsches Volksreich GDVR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Großdeutsches Reich GD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Großdeutschland GD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Teil I.</w:t>
      </w:r>
    </w:p>
    <w:p>
      <w:pPr>
        <w:pStyle w:val="Normal"/>
        <w:bidi w:val="0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-Schrift, 1. Auflage, Lachsfeld: 2012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bersic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flagge</w:t>
      </w:r>
    </w:p>
    <w:p>
      <w:pPr>
        <w:pStyle w:val="Normal"/>
        <w:rPr/>
      </w:pPr>
      <w:r>
        <w:rPr>
          <w:b/>
          <w:bCs/>
        </w:rPr>
        <w:t>NSDAP</w:t>
      </w:r>
      <w:r>
        <w:rPr>
          <w:b/>
          <w:bCs/>
          <w:color w:val="000000"/>
          <w:sz w:val="24"/>
          <w:szCs w:val="24"/>
          <w:u w:val="none"/>
        </w:rPr>
        <w:t>, Reichsadler statt  Parteiad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utsches Reich, Großdeutsches Reich, Großdeutsches Volks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Ende Großdeutsches 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chtssetzung: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 xml:space="preserve">4. Verfolgung und Besatzung 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>Kriegsfahne Großdeutschlands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>Hinweise, Quellen, Literatur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ichsflagg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e NSDAP,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ationalsozialistische Deutsche Arbeiterpartei</w:t>
      </w:r>
      <w:r>
        <w:rPr>
          <w:b/>
          <w:bCs/>
          <w:sz w:val="24"/>
          <w:szCs w:val="24"/>
        </w:rPr>
        <w:t>, wa</w:t>
      </w:r>
      <w:r>
        <w:rPr>
          <w:b/>
          <w:bCs/>
        </w:rPr>
        <w:t>r die Außenhülle 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ßdeutschen Volksreic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adler statt  Parteiadl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932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tsches Reich:                                      Führer Adolf Hitler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Reich:                              Führer Adolf Hit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Volksreich:                      Führer Adolf Hit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sgruppenleiter Lachsfeld:                  Hübl  (NSD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ert des Reichs: Wehrmacht ausgegliedert vo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:   Reichsbürg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 xml:space="preserve">Reichsangehörige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(stehen unter dem Schutz des Reichs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luftfahrtministerium bleibt i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sgruppen: nordisch, us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atsform: Personenstaat und Volksstaa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  <w:r>
        <w:rPr>
          <w:b/>
          <w:bCs/>
        </w:rPr>
        <w:t xml:space="preserve">Parteien einschließlich der NSDAP sind im  Reichstag nicht zugelass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lament:   Reichstag: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Liste Adolf Hitl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ahlberechtigte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Deutsches Reich (Altreich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andere (Sudeten, Danzig, Italien, Westen, usw.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ähler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Deutsches Reich (Altreich)0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andere (Sudeten, Danzig, Italien, Westen, usw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:                         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außen:    Reichspräsident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innen:     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regierung: beratende Funktio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 xml:space="preserve">Ministerverantwortlichkeit gegenüber dem Führer und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>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statthalter für Öster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ürgermeister Lachsfeld:        Franz Eduard Glasl (NSDAP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</w:t>
      </w:r>
      <w:r>
        <w:rPr>
          <w:b/>
          <w:bCs/>
        </w:rPr>
        <w:t>Stellvertreter (parteil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 Großdeutsches 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e die Kriegsereignisse gezeigt haben, ist man dann vom Großdeutschen Volksreich z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ßdeutschen Reich übergega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terreich: 8. Mai 1945 mit dem Verbotsgesetz unter Sowjetbesatz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R:          8. Mai 1945 mit dem Verbotsgesetz unter Sowjetbesatzun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</w:t>
      </w:r>
      <w:r>
        <w:rPr>
          <w:b/>
          <w:bCs/>
        </w:rPr>
        <w:t xml:space="preserve">zusätzli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D: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Sieger-Bundesrepublik Deutschland BRD=FR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USA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UdSSR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F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chtssetzung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Verfassung Großdeutschlands hat sich im Laufe der Zeit entwickelt, und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ist ein Gefüge, daß in vielen Bestimmungen und Protokollen enthalten 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Handelnden Großdeutschlands sind durchwegs alle in der Monarchie aufgewachsen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und so gab es auch das sogenannte Brachialrecht und Vergeltungsrecht, gege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äußere und innere Feinde. Und insbesondere wurde gegen Akte vorgegangen, die gege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den Staat und den Bürger gerichtet wa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NSDAP noch als politische Partei und die Anhänger Hitlers haben sich zum Z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etzt, Versailles und St. Germain zu beseitigen , wobei der Auftakt der Austritt aus 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kerbund 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folgt und umgebracht wurde dann alles was Großdeutschland verkörpert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besondere wurden NSDAP-Mitglieder verfolgt. Heutzutage werden auch noch Akte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 3. Reichs verfolgt. Viele Ereignisse des 3. Reichs und des Krieges sind durch die Sie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immer verloren gegangen, und unbekannt gebli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sorga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tsches 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Deutsches 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Versailles-Deutsch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B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D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2+4 vD Vereintes Deutschland (BRD+DD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Öster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St. Germain 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Staatsvertrag von Wien 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etztes Großdeutschla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4865" cy="1256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riegsfahne Großdeutschlands war eigentlich die geltende Fahne bis der Kriegszu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endet wur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tsches Reich:                                      Führung nach dem 30.4.1945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Reich:                              Führung nach dem 30.4.194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Volksreich:                      Führung nach dem 30.4.194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sgruppenleiter Lachsfeld:                  8. Mai 1945 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ert des Reichs: Wehrmacht ausgegliedert von der Reichsverwaltung-Gefange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:   Reichsbürger            wird um die Einwanderung ergänz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angehörige     wird um die Einwanderung ergänz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(stehen unter dem Schutz des Reichs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luftfahrtministerium bleibt i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atsform: Personenstaat und Volksstaat Übergang zum Parteienstaa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  <w:r>
        <w:rPr>
          <w:b/>
          <w:bCs/>
        </w:rPr>
        <w:t xml:space="preserve">Parteien einschließlich der NSDAP sind im  Reichstag nicht zugelass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lament:   Reichstag:                 wurde nicht angerühr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Liste Adolf Hitl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ahlberechtigte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Deutsches Reich (Altreich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andere (Sudeten, Danzig, Italien, Westen, usw.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ähler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Deutsches Reich (Altreich)0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andere (Sudeten, Danzig, Italien, Westen, usw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ichsverwaltung: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außen:    Reichspräsident  ab 30.4.19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innen:     Reichskanzler  ab 30.4.1945 beratende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regierung: beratende Funktio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>Ministerverantwortlichkeit gegenüber dem Reichspräside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statthalter für Österreich:     Parteiensieger: ÖVP,SPÖ, KP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ürgermeister Lachsfeld:                 Stellvertreter (parteil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sstaa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österreich (USA, UdSSR, F, G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-Bundesrepublik Deutschland BRD=FRG (USA, F, GB(USA, UdSSR, F, GB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-Deutsche Demokratische Republik DDR=GDR (UdSSR(USA, UdSSR, F, GB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hfolgestaa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ialismusösterreich:                                                         1955 Staatsvertrag von W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ialismus-vereintes Deutschland(vD=BRD+DDR):      1990: 2+4 Verträ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 w:eastAsia="Courier New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  <w:lang w:val="de-DE"/>
        </w:rPr>
        <w:t xml:space="preserve">Hinweise, Quellen, Literatur: </w:t>
      </w:r>
    </w:p>
    <w:p>
      <w:pPr>
        <w:pStyle w:val="Normal"/>
        <w:bidi w:val="0"/>
        <w:rPr>
          <w:rFonts w:ascii="Times New Roman" w:hAnsi="Times New Roman" w:eastAsia="Courier New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Abzeichen, Fahnen:</w:t>
      </w:r>
      <w:r>
        <w:rPr>
          <w:b/>
          <w:bCs/>
          <w:u w:val="none"/>
        </w:rPr>
        <w:t xml:space="preserve"> h</w:t>
      </w:r>
      <w:r>
        <w:rPr>
          <w:b/>
          <w:bCs/>
        </w:rPr>
        <w:t>ier wurde ersucht die Auszeichnungen wiederzugeben wie si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im diplomatischen Korps verwendet wurden: Militärisch gab es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Staatsbesuche insbesondere zur S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schichtsverweigerer:</w:t>
      </w:r>
      <w:r>
        <w:rPr>
          <w:b/>
          <w:bCs/>
        </w:rPr>
        <w:t xml:space="preserve">  Zu den Geschichtsverweigerern Siegerösterreichs 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deutschlands kann man auch die Schweiz zäh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n und der Bevölkerung wird meist verboten sich mit der Geschich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einanderzusetzen und Informationen über die Vergangenheit des Staates zu erhalt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dem sie oder ihre Vorfahren gelebt haben, aus reinem Interesse der Diktaturparte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ismusdeutschland hat auch die Bekanntgabe von Greueltaten gegen d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 durch Sieger verhind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asl Franz Josef, Mag.:</w:t>
      </w:r>
    </w:p>
    <w:p>
      <w:pPr>
        <w:pStyle w:val="Normal"/>
        <w:autoSpaceDE w:val="false"/>
        <w:bidi w:val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single"/>
          <w:lang w:val="de-DE"/>
        </w:rPr>
        <w:t>Glasl, Franz Josef, Mag.=FJG: =FJG,1957</w:t>
      </w:r>
    </w:p>
    <w:p>
      <w:pPr>
        <w:pStyle w:val="Normal"/>
        <w:autoSpaceDE w:val="false"/>
        <w:bidi w:val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eichsadler: </w:t>
      </w:r>
      <w:r>
        <w:rPr>
          <w:b/>
          <w:bCs/>
        </w:rPr>
        <w:t>Hier wurde der Staatsadler genommen und nicht der Parteiadler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eil die NSDAP bereits eine Staatsfunktion ha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erial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asl Franz Josef, Mag. und Gadaffi-Libyen sind Beispiele dafür, die der Imperialism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geschaltet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kip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de.wikipedia.org/wiki/Großdeutsches_Reich/Großdeutsches_Reich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de.wikipedia.org/wiki/Gro%C3%9Fdeutsches_Reich/Großdeutsches_Reich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ßdeutsch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arte Großdeutschlands kommt dem Frankenreich bzw dem Habsburgerreich na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478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val="de-DE"/>
        </w:rPr>
        <w:t xml:space="preserve">Glasl, Franz Josef, Mag.: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SDAP. Nationalsozialistische Deutsche Arbeiterpartei.</w:t>
      </w:r>
    </w:p>
    <w:p>
      <w:pPr>
        <w:pStyle w:val="Normal"/>
        <w:spacing w:lineRule="atLeast" w:line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Großdeutsches Volksreich GDVR . Großdeutsches Reich GDR. Großdeutschland GD. </w:t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Teil 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-Schrift, 1. Auflage, Lachsfeld: 2012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&lt;a href="gdvrnsdap2012fjg1.htm"&gt;gdvrnsdap2012fjg1 .htm&lt;/a&gt;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 .rtf"&gt;gdvrnsdap2012fjg1 .rt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0" w:name="DDE_LINK14"/>
      <w:r>
        <w:rPr>
          <w:b/>
          <w:bCs/>
        </w:rPr>
        <w:t>nsdap2012fjg1</w:t>
      </w:r>
      <w:bookmarkEnd w:id="0"/>
      <w:r>
        <w:rPr>
          <w:b/>
          <w:bCs/>
        </w:rPr>
        <w:t xml:space="preserve"> .pdf"&gt;gdvrnsdap2012fjg1 .pd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1" w:name="DDE_LINK12"/>
      <w:r>
        <w:rPr>
          <w:b/>
          <w:bCs/>
        </w:rPr>
        <w:t>nsdap2012fjg1</w:t>
      </w:r>
      <w:bookmarkEnd w:id="1"/>
      <w:r>
        <w:rPr>
          <w:b/>
          <w:bCs/>
        </w:rPr>
        <w:t xml:space="preserve"> .odt"&gt;gdvrnsdap2012fjg1 .odt&lt;/a&gt;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 .txt"&gt;gdvrnsdap2012fjg1 .txt&lt;/a&gt;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Glasl Franz Josef, Mag.,=FJG, 2113 Lachsfeld 16-A1, A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sl Franz Josef, Mag.,=FJG, IXI Lachsfeld 16-A1, 2113, Aust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0:15Z</dcterms:created>
  <dc:creator>Knoppix User</dc:creator>
  <dc:description/>
  <dc:language>en-US</dc:language>
  <cp:lastModifiedBy>Knoppix User</cp:lastModifiedBy>
  <cp:lastPrinted>2012-03-26T15:24:00Z</cp:lastPrinted>
  <dcterms:modified xsi:type="dcterms:W3CDTF">2012-03-27T14:37:25Z</dcterms:modified>
  <cp:revision>1</cp:revision>
  <dc:subject/>
  <dc:title/>
</cp:coreProperties>
</file>