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b/>
          <w:b/>
          <w:i w:val="false"/>
          <w:i w:val="false"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i w:val="false"/>
          <w:color w:val="000000"/>
          <w:sz w:val="20"/>
          <w:szCs w:val="24"/>
          <w:lang w:val="de-DE" w:eastAsia="de-DE"/>
        </w:rPr>
        <w:t>Beschwerde an den VfGH,VwGH,UVS,I.Instanz, sonstige              3   17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4"/>
          <w:u w:val="single"/>
          <w:lang w:val="de-DE" w:eastAsia="de-DE"/>
        </w:rPr>
        <w:t>„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4"/>
          <w:u w:val="single"/>
          <w:lang w:val="de-DE" w:eastAsia="de-DE"/>
        </w:rPr>
        <w:t>3-Seiten-Beschwerde-Gründe“-Vorlage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4"/>
          <w:u w:val="none"/>
          <w:lang w:val="de-DE" w:eastAsia="de-DE"/>
        </w:rPr>
        <w:t xml:space="preserve">                            </w:t>
      </w:r>
      <w:bookmarkStart w:id="0" w:name="DDE_LINK7"/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de-DE" w:eastAsia="de-DE"/>
        </w:rPr>
        <w:t xml:space="preserve">  66I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o An den,VERFASSUNGSGERICHTSHOF,JUDENPLATZ 11,1O1O WI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o An den,VERWALTUNGSGERICHTSHOF,JUDENPLATZ 11,1O14 WIEN</w:t>
      </w:r>
    </w:p>
    <w:p>
      <w:pPr>
        <w:pStyle w:val="Normal"/>
        <w:spacing w:lineRule="atLeast" w:line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o An den UVS-Unabhaengigen Verwaltungssenat </w:t>
      </w:r>
      <w:r>
        <w:rPr>
          <w:rFonts w:eastAsia="Times New Roman" w:cs="Times New Roman"/>
          <w:color w:val="000000"/>
          <w:sz w:val="24"/>
          <w:szCs w:val="24"/>
          <w:lang w:val="de-DE" w:eastAsia="de-DE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fuer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000000"/>
          <w:sz w:val="24"/>
          <w:szCs w:val="24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Burgenland-in Eisenstadt, Niederoesterreich-in St.Poelten,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000000"/>
          <w:sz w:val="24"/>
          <w:szCs w:val="24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Kaernten-in Klagenfurt, Oberoesterreich-in Linz,Salzburg-in Salzburg,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Steiermark-in Graz, Tirol-in Innsbruck,Vorarlberg-in Bregenz,Wien-in Wien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o Verwaltung inkl.Gerichtsbarkeit,Justizverwaltung, Staatsanwaltschaft,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Justiz-Ombudsstelle beim OLG Wien (seit 1.11.2007, siehe Adressenliste)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o An Sonstige</w:t>
      </w:r>
      <w:bookmarkStart w:id="1" w:name="DDE_LINK11"/>
      <w:bookmarkEnd w:id="1"/>
    </w:p>
    <w:p>
      <w:pPr>
        <w:pStyle w:val="Normal"/>
        <w:spacing w:lineRule="atLeast" w:line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o An die I.Instanz </w:t>
      </w:r>
      <w:bookmarkStart w:id="2" w:name="DDE_LINK14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(</w:t>
      </w:r>
      <w:bookmarkStart w:id="3" w:name="DDE_LINK13"/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de-DE" w:eastAsia="de-DE"/>
        </w:rPr>
        <w:t xml:space="preserve">Adressenliste zur </w:t>
      </w:r>
      <w:bookmarkStart w:id="4" w:name="DDE_LINK12"/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de-DE" w:eastAsia="de-DE"/>
        </w:rPr>
        <w:t>„3-Seiten-Beschwerde-Gründe“-Vorlage</w:t>
      </w:r>
      <w:bookmarkEnd w:id="3"/>
      <w:bookmarkEnd w:id="4"/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val="de-DE" w:eastAsia="de-DE"/>
        </w:rPr>
        <w:t>)</w:t>
      </w:r>
      <w:bookmarkEnd w:id="2"/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(die Behoerde, die den Akt gesetzt hat, kann die Eingabe auch an di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Rechtsmittelbehoerde weiterleiten, selbst aufheben, stattgeben, wa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von der Angelegenheit abhaengt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Beschwerdefuehrer und Antragsteller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Mag.Franz Glasl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Lachsfeld 16-A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-2113 Karnabrun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  <w:bookmarkEnd w:id="0"/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nträge, Gesuche, Anzeigen, Beschwerden,Einspruch,Mitteilungen, Ablehnung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nbringen, Behebung von Mängeln, Nachweis,Äußerung,Vorstellung,Sonstiges,</w:t>
      </w:r>
      <w:bookmarkStart w:id="5" w:name="DDE_LINK15"/>
      <w:bookmarkEnd w:id="5"/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Gruend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--------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Ich beschwere mich und erhebe </w:t>
      </w:r>
      <w:bookmarkStart w:id="6" w:name="DDE_LINK"/>
      <w:bookmarkEnd w:id="6"/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b/>
          <w:sz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>gemaess Paragr.67a AVG/Paragr.51 VStG wie zitiert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gemaess sonstiger und aller anderen Bestimmungen-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Berufung=Beschwerde=Einspruch=</w:t>
      </w:r>
      <w:r>
        <w:rPr>
          <w:rFonts w:eastAsia="Times New Roman" w:cs="Courier New" w:ascii="Courier New" w:hAnsi="Courier New"/>
          <w:b/>
          <w:i w:val="false"/>
          <w:color w:val="000000"/>
          <w:sz w:val="20"/>
          <w:szCs w:val="20"/>
          <w:lang w:val="de-DE" w:eastAsia="de-DE"/>
        </w:rPr>
        <w:t>Vorstellung=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Einwendungen=</w:t>
      </w:r>
      <w:bookmarkStart w:id="7" w:name="DDE_LINK5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Rechtsmittel=</w:t>
      </w:r>
      <w:bookmarkEnd w:id="7"/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=Widerspruch=Anfechtung=</w:t>
      </w:r>
      <w:bookmarkStart w:id="8" w:name="DDE_LINK1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nfechtung der Wahlverfahren</w:t>
      </w:r>
      <w:bookmarkEnd w:id="8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=Rekurs=Ablehnung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gemaess Art.144 und Art.144(1)/=137/=138/=138a/=139/=139a/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</w:rPr>
        <w:t>=140/=140a/=141/=142/=143, =145-148 B-VG wie zitiert,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>gemaess Art.129,129a, 129b, 13O, 131, 131a, 132, 133 (zulaessigerklaert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134, 135, 136 B-VG wie zitiert, aller anderen Bestimmungen: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>Beschwerde=Berufung=Vorstellung=Antrag=Klage=Wahl-Anfechtung=</w:t>
      </w:r>
      <w:bookmarkStart w:id="9" w:name="DDE_LINK18"/>
      <w:bookmarkEnd w:id="9"/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=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Anfechtung der Wahlverfahren=Anfechtung der Wahlverfahren zu de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llgemeinen Vertretungskörpern=Antrag auf Mandatsverlust=all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Rechtsmittel=alle Rechtsbehelfe=</w:t>
      </w:r>
      <w:bookmarkStart w:id="10" w:name="DDE_LINK10"/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de-DE" w:eastAsia="de-DE"/>
        </w:rPr>
        <w:t>..</w:t>
      </w:r>
      <w:bookmarkEnd w:id="10"/>
      <w:r>
        <w:rPr>
          <w:rFonts w:eastAsia="Times New Roman" w:cs="Courier New" w:ascii="Courier New" w:hAnsi="Courier New"/>
          <w:b/>
          <w:bCs/>
          <w:color w:val="000000"/>
          <w:sz w:val="20"/>
          <w:szCs w:val="24"/>
          <w:lang w:val="de-DE" w:eastAsia="de-DE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de-DE" w:eastAsia="de-DE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de-AT" w:eastAsia="de-D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de-AT" w:eastAsia="de-DE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n den VfGH/VwGH/UVS/I.Instanz/zustaendige Stelle/Gericht/Behörd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gegen folgende Akte=Beschluesse=Bescheide=Verfuegungen=Entscheidungen=</w:t>
      </w:r>
    </w:p>
    <w:p>
      <w:pPr>
        <w:pStyle w:val="Normal"/>
        <w:rPr/>
      </w:pPr>
      <w:r>
        <w:rPr/>
        <w:t xml:space="preserve">               </w:t>
      </w:r>
      <w:r>
        <w:rPr/>
        <w:t>=</w:t>
      </w:r>
      <w:r>
        <w:rPr>
          <w:rFonts w:cs="Courier New" w:ascii="Courier New" w:hAnsi="Courier New"/>
          <w:b/>
          <w:sz w:val="20"/>
        </w:rPr>
        <w:t>Verfahren=Wahlverfahren=Verfahrensanordnungen=Veröffentlichung=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=Zustellung=</w:t>
      </w:r>
      <w:bookmarkStart w:id="11" w:name="DDE_LINK16"/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Veröffentlichung=Kundmachung=Anschlag=Verlautbarung=</w:t>
      </w:r>
      <w:bookmarkEnd w:id="11"/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       </w:t>
      </w:r>
      <w:bookmarkStart w:id="12" w:name="DDE_LINK17"/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=Ermittlung=Erhebung=Augenschein=Gutachten=Über-/Prüfung=</w:t>
      </w:r>
      <w:bookmarkEnd w:id="12"/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=gesetzte Akte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    </w:t>
      </w:r>
      <w:bookmarkStart w:id="13" w:name="DDE_LINK3"/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ngefochtenen Akte</w:t>
      </w:r>
      <w:bookmarkEnd w:id="13"/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</w:t>
      </w:r>
      <w:bookmarkStart w:id="14" w:name="DDE_LINK4"/>
      <w:bookmarkEnd w:id="14"/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der angefochtenen Beteiligten=belangten Behörden</w:t>
      </w:r>
    </w:p>
    <w:p>
      <w:pPr>
        <w:pStyle w:val="Normal"/>
        <w:spacing w:lineRule="atLeast" w:line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u w:val="none"/>
          <w:lang w:val="de-DE" w:eastAsia="de-DE"/>
        </w:rPr>
        <w:t>(=</w:t>
      </w:r>
      <w:bookmarkStart w:id="15" w:name="DDE_LINK131"/>
      <w:r>
        <w:rPr>
          <w:rFonts w:eastAsia="Times New Roman" w:cs="Courier New" w:ascii="Courier New" w:hAnsi="Courier New"/>
          <w:b/>
          <w:bCs/>
          <w:color w:val="000000"/>
          <w:sz w:val="20"/>
          <w:szCs w:val="24"/>
          <w:u w:val="none"/>
          <w:lang w:val="de-DE" w:eastAsia="de-DE"/>
        </w:rPr>
        <w:t>Adressenliste</w:t>
      </w:r>
      <w:bookmarkStart w:id="16" w:name="DDE_LINK121"/>
      <w:bookmarkEnd w:id="15"/>
      <w:r>
        <w:rPr>
          <w:rFonts w:eastAsia="Times New Roman" w:cs="Courier New" w:ascii="Courier New" w:hAnsi="Courier New"/>
          <w:b/>
          <w:bCs/>
          <w:color w:val="000000"/>
          <w:sz w:val="20"/>
          <w:szCs w:val="24"/>
          <w:u w:val="none"/>
          <w:lang w:val="de-DE" w:eastAsia="de-DE"/>
        </w:rPr>
        <w:t xml:space="preserve"> gilt als Bezeichnung der belangten Behörde)</w:t>
      </w:r>
      <w:bookmarkEnd w:id="16"/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samt Organ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,die ich z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ur Gaenze anfechte, angefochtene Akte sind alle gesetzten Akte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de-DE" w:eastAsia="de-DE"/>
        </w:rPr>
        <w:t>und alle Verletzungen, Rechtswidrigkeiten und Akte wie unter „(VStG)“ und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de-DE" w:eastAsia="de-DE"/>
        </w:rPr>
        <w:t>unter Gründe und sonst angeführt=wie beigelegt=....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weitere Gruend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----------------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Ich werde: durch die angefochtenen Akte, durch Rechtsverletzungen, durch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die Rechtswidrigkeiten und Nichtigkeiten,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egen Anwendung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einer gesetzwidrigen Verordnung, eines verfassungswidrigen Gesetzes,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eines rechtswidrigen Staatsvertrages,einer rechtswidrig generellen Norm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durch die Ausuebung unmittelbarer verwaltungsbehoerdlicher, behördlicher, gerichtlicher Befehls-und Zwangsgewalt(UVS,Justiz,andere),durch Verfassungs- ,Rechts- und Gesetzteswidrigkeiten, und durch die in der Eingabe angefuehrten Gruenden in meinen Rechten, verfassungsgesetzlich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gewaehrleisteten Rechten, subjektiven Rechten, allen anderen und sonstig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Rechten unmittelbar verletzt, und geschädigt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EGEN: PARAGRAPHEN 42,(1),(2),Z1,2,3,a),b),c),(3),(4),(5),VWGG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EGEN RECHTSWIDRIGKEIT SEINES INHALTES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EGEN RECHTSWIDRIGKEIT INFOLGE UNZUSTAENDIGKEIT DER BELANGTEN BEHOERDE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EGEN RECHTSWIDRIGKEIT INFOLGE VERLETZUNG DER VERFAHRENSVORSCHRIFTEN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und zwar weil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)der Sachverhalt von der belangten Behoerde in wesentlichen Punkte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ktenwidrig angenommen wurde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b)der Sachverhalt in einem wesentlichen Punkt einer Ergaenzung bedarf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c)Verfahrensvorschriften ausser acht gelassen wurden,bei deren Einhaltung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die belangte Behoerde zu einem anderen Bescheid haette kommen koennen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die belangte Behoerde haette nicht in meine Rechte eingreifen duerfen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die belangte Behoerde hat von dem freien Ermessen nicht im Sinne d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Gesetzes und somit rechtswidrig Gebrauch gemacht-Art.13O(2) B-VG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Verletzungen im/in: formellen und materiellen Recht,Mangelhaftigkeit des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Verfahrens,qualifizierte Verfahrensverletzungen,unrechtliche und unrichtige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rechtliche Beurteilung(RECHTSAUSSFUEHRUNG),Aktenwidrigkeit,erhebliche-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Verfahrensmaengel,Nichtigkeit,in der Zuerkennung von Anspruechen und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Widergutmachungen an mich, Kostenentscheidung,Anfechtungsgründe weg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bookmarkStart w:id="17" w:name="DDE_LINK6"/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blehnung=Ausgeschlossenheit=Befangenheit</w:t>
      </w:r>
      <w:bookmarkEnd w:id="17"/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der Beteiligten, die ich ablehne-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us den  Ablehnungs-Ausgeschlossenheits-Befangenheitsgründen in Paragr 7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VG, in sonstigen und allen anderen Bestimmungen angefuehrten Gruenden so- wie wegen Interessenkonflikt-fuer Partei und Staat,Unsachlichkeit,Befangen-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heit,Voreingenommenheit,Subjektivitaet,Parteilichkeit,Unzustaendigkeit,</w:t>
      </w:r>
    </w:p>
    <w:p>
      <w:pPr>
        <w:pStyle w:val="Normal"/>
        <w:spacing w:lineRule="atLeast" w:line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spacing w:lineRule="atLeast" w:line="0"/>
        <w:rPr/>
      </w:pPr>
      <w:bookmarkStart w:id="18" w:name="DDE_LINK9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(VStG)</w:t>
      </w:r>
      <w:bookmarkEnd w:id="18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:Ich bin un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schuldig, ich werde zu Unrecht verdaechtigt und verfolgt; 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de-DE" w:eastAsia="de-DE"/>
        </w:rPr>
        <w:t>Anfechtung gegen alle gesetzten Maßnahmen, alle Anordnungen,alle Durchführ- ungen, alle Vorgänge, alle Ermittlungsverfahren, Rechtsverletzungen, alle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de-DE" w:eastAsia="de-DE"/>
        </w:rPr>
        <w:t>Bewilligungen aller Ermittlungsmaßnahmen,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die Ausübung aller Rechte </w:t>
      </w:r>
      <w:bookmarkStart w:id="19" w:name="DDE_LINK8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urd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nach diesem Gesetz und allen Bestimmungen verweiger</w:t>
      </w:r>
      <w:bookmarkEnd w:id="19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t, Ermittlungs- und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Zwangsmaßnahmen wurden unter Verletzung aller Bestimmungen dieses Gesetzes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StPO, StGB, SPG, EGVG, AVG, VStG, VVG,  und aller anderen Bestimmung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ngeordnet und durchgeführt; Kriminal-,Polizei und Staatsanwaltschaft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haben nicht vom Ermessen im Sinne der Gesetze Gebrauch gemacht, und da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Ermessen rechtswidriger Weise überschritten;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Unrichtigkeit=Rechtswidrigkeit aller:–ziffernmäßigen-Ermittlungen samt Er- gebnisse und Wahlergebnisse,Amtshandlungen,Zusammenrechnungen,Feststel-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lungen,Sacherverhaltsdarstellungen und -feststellungen, Feststellungen der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ahlergebnisse, aller Wahlergebnisse,Zuweisung von Mandaten und Stimmen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ahlscheine, Überprüfung und Prüfung, Beweise, Tatsachenfeststellungen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ller Verfahren: sowie Wahlausschreibung,Wahlbehördenbestellungs- und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-berufungsverfahren,Wählbarkeitsverfahren, Wahlberechtigungsverfahren,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bstimmungsverfahren, Zulassung und Nichtzulassung von Wählern zur Stimmabgabe, Ermittlungsverfahren,;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unrichtige/r=verfehlte/r=nichtige/r=rechtswidrige/r: Spruch, Begründung= =Entscheidungsgründe,Hinweise,Rechtsmittelgründe und -belehrung,Zustellung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Veröffentlichung=Kundmachung=Beschluss=Anschlag=Verlautbarung=Bescheid=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=Entscheidung=Verfügung=Verfahrensanordnung=Ermittlung=Erhebung=Augen-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schein=Gutachten=Über-Prüfung=Urteil=gesetzte Akte;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(Wahlen):Nichtigkeit des Wahlverfahrens,Rechtswidrigkeit des Wahlverfahrens, Verletzung der Wahlrechte, Wählbarkeit, Wahlberechtigung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rechtwidriger Aberkennung der Waehlbarkeit ,-des Antragstellers zu Unrecht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rechtswidriger Entscheidungen der Bundes-,Landesregierung und aller Wahl-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behoerden,rechtswidriger Anwendung von konventions-,paktwidrigen, gesetzes-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und verfassungwidrigen Bestimmungen,nichtwaehlbare Person und wahlwerbend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Parteien fuer zugelassen und gewaehlt erklaert wurden,Verletzung des Art.13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EMRK,Art.2 und 25 des Paktes, Art.3 und Art.1 und 3 1.ZP,Art.6 und 8 d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StVvWien, Konventions-,Pakt-,Gesetzes-,Verfassungs- und Rechtswidrigkeit,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Verletzung in meinen und unseren verfassungsgesetzlich gewaehrleisteten und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allen sonsti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gen Rechten, Konventionsrechten=EMRK, Paktrechten=ICCPR;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           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u w:val="none"/>
          <w:lang w:val="de-DE" w:eastAsia="de-DE"/>
        </w:rPr>
        <w:t>weitere Grü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u w:val="none"/>
          <w:lang w:val="de-DE" w:eastAsia="de-DE"/>
        </w:rPr>
        <w:t xml:space="preserve">nde:aufschiebende Wirkung der angefochtenen Akte: 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zwingende öff- entliche Interessen stehen dem nicht entgegen,mit dem Vollzug/mit der Aus- übung der mit den Akten/Bescheid eingeräumten Berechtigungen-durch andere und durch Dritte-ist für mich,den Beschwerdeführer ein unverhältnismäßiger Nachteil verbunden,insbesondere wird unzulässig,verfassungs-,konventions-,gesetzes-,menschenrechts-,pakt-,</w:t>
      </w:r>
      <w:bookmarkStart w:id="20" w:name="DDE_LINK19"/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rechtswidrig in meine Rechte eingegriffen</w:t>
      </w:r>
      <w:bookmarkEnd w:id="20"/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Ich beantrage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:                                  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1.die Aufhebu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ng der angefochtenen Akte aus den angefuehrten Gruenden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2.die angefochtenen Akte aus den angefuehrten Gruenden fuer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b/>
          <w:sz w:val="20"/>
        </w:rPr>
        <w:t>rechtswidrig, und für nichtig, zu erklär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3.mir alle Kosten zu ersetzen und zuzusprech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4.der Beschwerde und den angefochtenen Akten die Aufschiebende Wirkung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>mit Beschluss zuzuerkennen(Paragr 3O(2) VwGG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5.1.festzustellen,dass VfGH/VwGH/UVS/Behoerde Bedenken gegen die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>Anwendung von Bestimmungen hat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5.2.festzustellen,dass VfGH/VwGH/UVS/Behoerde Bestimmungen nicht anwendet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6.im Falle der Ablehnung der Behandlung der Beschwerde oder Abweisung/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b/>
          <w:sz w:val="20"/>
        </w:rPr>
        <w:t xml:space="preserve">Zurueckweisung der Beschwerde die Abtretung der Beschwerde an den </w:t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  <w:b/>
          <w:sz w:val="20"/>
        </w:rPr>
        <w:t>Verwaltungsgerichtshof-Art.87(3) VfGG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7.x zu bewilligen: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>x Befreiung von Gebuehren und Kosten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>x  Vertretungsfreiheit inkl. Selbstvertretung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b/>
          <w:sz w:val="20"/>
        </w:rPr>
        <w:t xml:space="preserve">o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8.der Beschwerde/=Einspruch/=Berufung/=Vorstellung/=Antrag/=Klage/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  <w:b/>
          <w:sz w:val="20"/>
        </w:rPr>
        <w:t xml:space="preserve">=Wahl-Anfechtung/=Anfechtung der Wahlverfahren/=Antrag auf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Mandatsverlust/=Ablehnungen/=Rechtsmittel/Normpruefung stattzugeben 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weitere Anfechtungsgruende und meine Sachverhaltsdarstellung siehe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x  in der Beilage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x  im aktenwidrigen Protokoll(falls kein Zweifel besteht, der Beamt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haette etwas in dem Protokoll nicht zu meinem Nachteil dargestellt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diesen Punkt streichen, sonst Protokoll als aktenwidrig bezeichnen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meist steht aber im Protokoll was einem vorgeworfen wird oder dass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eine Amtshandlung stattgefunden hat, womit ja schon deshalb ein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de-DE" w:eastAsia="de-DE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ktenwidrigkeit behauptet werden kann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x  in den Aktenwidrigkeiten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Unterschrift:     unterschrieben: Mag. Franz Josef Glasl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     </w:t>
      </w:r>
      <w:bookmarkStart w:id="21" w:name="DDE_LINK2"/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Mag. Franz Josef Glasl</w:t>
      </w:r>
      <w:bookmarkEnd w:id="21"/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1 fach(Gemeinde,BH,Landesregierung,etc.,falls vorgeschrieben die Eingab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in mehrfacher Ausfertigung einbringen. Eine einzige Eingabe selbst gilt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immer,siehe 2 fach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2 fach(1 fach genuegt immer, Rest nachreichen bzw auf Aufforderung hin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de-DE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in gewissen Sachen 3fach, weil auch der Minister informiert wird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Beilagen:(nachreichen falls nicht vorhanden bzw auf Aufforderung hin)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1 Bescheid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Hinweis:Falls eine</w:t>
      </w: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 xml:space="preserve"> bestimmte Behoerde angegangen wird,so koennen aus den Bestimmungen fuer die anderen Behoerden nur die Gruende daraus zum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Rechtsschutz von der Behoerde verwendet werden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>Achtung:VwGh und VfGH haben auch eine gemeinsame Einlaufstelle. Eingaben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koennen persoenlich ueberbracht werden oder zu Protokoll </w:t>
      </w:r>
      <w:r>
        <w:rPr>
          <w:rFonts w:eastAsia="Times New Roman" w:cs="Courier New" w:ascii="Courier New" w:hAnsi="Courier New"/>
          <w:b/>
          <w:i w:val="false"/>
          <w:color w:val="000000"/>
          <w:sz w:val="20"/>
          <w:szCs w:val="20"/>
          <w:lang w:val="de-DE" w:eastAsia="de-DE"/>
        </w:rPr>
        <w:t>gegeben werden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de-DE" w:eastAsia="de-DE"/>
        </w:rPr>
        <w:t xml:space="preserve">       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4"/>
          <w:lang w:val="de-DE" w:eastAsia="de-DE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4"/>
          <w:lang w:val="de-DE" w:eastAsia="de-DE"/>
        </w:rPr>
        <w:t>(erweiterte Ausführung: 11.1. 2009,18.1.2009,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de-DE" w:bidi="zxx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nzeichen">
    <w:name w:val="Endnotenzeichen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47:56Z</dcterms:created>
  <dc:creator/>
  <dc:description/>
  <dc:language>en-US</dc:language>
  <cp:lastModifiedBy/>
  <cp:lastPrinted>2113-01-01T00:00:00Z</cp:lastPrinted>
  <dcterms:modified xsi:type="dcterms:W3CDTF">2009-01-18T19:33:19Z</dcterms:modified>
  <cp:revision>2</cp:revision>
  <dc:subject/>
  <dc:title/>
</cp:coreProperties>
</file>